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</w:tblGrid>
      <w:tr>
        <w:trPr>
          <w:trHeight w:val="1418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 xml:space="preserve"> 23 octobre 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0"/>
                <w:szCs w:val="30"/>
              </w:rPr>
              <w:t>SUD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Rég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Bowling de Pertui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 novembre 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NOTRE DAME D’OE (Tours) (3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07 et 08 février 2026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r / 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40,0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</w:rPr>
        <w:t>(parties à la charge des joueurs / joueuses / 3,60 € par partie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Virements ou chèques à libeller à l'ordre de la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igue</w:t>
      </w:r>
      <w:r>
        <w:rPr>
          <w:rFonts w:cs="Arial" w:ascii="Arial" w:hAnsi="Arial"/>
          <w:b/>
          <w:bCs/>
        </w:rPr>
        <w:t xml:space="preserve"> Régionale Sud</w:t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ean-Paul DARRE</w:t>
            </w:r>
          </w:p>
        </w:tc>
      </w:tr>
      <w:tr>
        <w:trPr>
          <w:trHeight w:val="551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150, Avenue de Provence – L’Avant-Scène – Entrée Mistral - 83600 - FREJUS 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8.62.51.66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pdarre@sfr.f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7:00Z</dcterms:created>
  <dc:creator>Jean-Claude ROQUES</dc:creator>
  <dc:description/>
  <cp:keywords/>
  <dc:language>en-US</dc:language>
  <cp:lastModifiedBy>Jean-Paul DARRE</cp:lastModifiedBy>
  <cp:lastPrinted>2005-08-31T17:36:00Z</cp:lastPrinted>
  <dcterms:modified xsi:type="dcterms:W3CDTF">2025-10-07T10:04:00Z</dcterms:modified>
  <cp:revision>3</cp:revision>
  <dc:subject/>
  <dc:title>CHAMPIONNATS DE FRANCE   -   2005</dc:title>
</cp:coreProperties>
</file>